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43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ЗАКЛЮЧЕНИЕ</w: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я Думы города Югорска «О внесении изменений и</w:t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ений в Устав города Югорска»</w:t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283"/>
        <w:ind w:right="38" w:hanging="0"/>
        <w:jc w:val="center"/>
        <w:rPr/>
      </w:pPr>
      <w:r>
        <w:rPr>
          <w:rFonts w:cs="Times New Roman" w:ascii="Times New Roman" w:hAnsi="Times New Roman"/>
          <w:spacing w:val="-4"/>
          <w:sz w:val="24"/>
        </w:rPr>
        <w:t>г. Югорск</w:t>
      </w:r>
      <w:r>
        <w:rPr>
          <w:sz w:val="24"/>
        </w:rPr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</w:rPr>
        <w:t>04 февраля 2011 г.</w:t>
      </w:r>
    </w:p>
    <w:p>
      <w:pPr>
        <w:pStyle w:val="Normal"/>
        <w:shd w:fill="FFFFFF" w:val="clear"/>
        <w:spacing w:lineRule="exact" w:line="274"/>
        <w:ind w:left="10" w:right="19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/>
        <w:ind w:left="10" w:right="19" w:firstLine="533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е слушания по проекту решения Думы города Югорска «О внесении изменений и дополнений в Устав города Югорска» (далее по тексту - публичные слушания) проведены в </w:t>
      </w:r>
      <w:r>
        <w:rPr>
          <w:rFonts w:cs="Times New Roman" w:ascii="Times New Roman" w:hAnsi="Times New Roman"/>
          <w:spacing w:val="-2"/>
          <w:sz w:val="24"/>
        </w:rPr>
        <w:t>соответствии с Федеральным законом  от 06.10.2003 № 131-</w:t>
      </w:r>
      <w:r>
        <w:rPr>
          <w:rFonts w:cs="Times New Roman" w:ascii="Times New Roman" w:hAnsi="Times New Roman"/>
          <w:sz w:val="24"/>
        </w:rPr>
        <w:t xml:space="preserve">ФЗ «Об общих принципах организации местного самоуправления в Российской Федерации», Уставом города Югорска, решением Думы города Югорска от 20.12.2005 № 740 «О положении «О порядке организации и проведения публичных слушаний»,  постановлением администрации города Югорска от 20 января 2011 года № 81 «О проведении публичных слушаний». 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Тема публичных слушаний: слушания по инициативе главы города Югорска по проекту решения Думы города Югорска «О внесении </w:t>
      </w:r>
      <w:r>
        <w:rPr>
          <w:rFonts w:cs="Times New Roman" w:ascii="Times New Roman" w:hAnsi="Times New Roman"/>
          <w:sz w:val="24"/>
        </w:rPr>
        <w:t>изменений и дополнений в Устав города Югорска»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убличных слушаний: обсуждение с непосредственным участием жителей города Югорска проекта решения Думы города Югорска «О внесении изменений и дополнений в Устав города Югорска» (далее по тексту - проект)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публичных слушаний: Тюменская область, Ханты-Мансийский автономный  округ  -  Югра,  г.  Югорск,  ул. 40 лет Победы, 11, зал заседаний администрации города Югорска № 2 (каб. № 410)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/>
      </w:pPr>
      <w:r>
        <w:rPr>
          <w:rFonts w:cs="Times New Roman" w:ascii="Times New Roman" w:hAnsi="Times New Roman"/>
          <w:sz w:val="24"/>
        </w:rPr>
        <w:t xml:space="preserve">Дата проведения публичных слушаний: 01 февраля  2011 года  в 17.00 часов.   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 – Градович В.В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чик публичных слушаний – Ермаков А.Ю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публичных слушаний – Заварзина Е.В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/>
      </w:pPr>
      <w:r>
        <w:rPr>
          <w:rFonts w:cs="Times New Roman" w:ascii="Times New Roman" w:hAnsi="Times New Roman"/>
          <w:sz w:val="24"/>
        </w:rPr>
        <w:t>Слушатели в количестве 9 человек.</w:t>
      </w:r>
    </w:p>
    <w:p>
      <w:pPr>
        <w:pStyle w:val="Normal"/>
        <w:shd w:fill="FFFFFF" w:val="clear"/>
        <w:spacing w:lineRule="exact" w:line="274"/>
        <w:ind w:left="14" w:right="10" w:firstLine="538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Градович В.В. рассказал о цели </w:t>
      </w:r>
      <w:r>
        <w:rPr>
          <w:rFonts w:cs="Times New Roman" w:ascii="Times New Roman" w:hAnsi="Times New Roman"/>
          <w:sz w:val="24"/>
        </w:rPr>
        <w:t xml:space="preserve">проведения публичных слушаний, правовых актах, в соответствии с которыми проводятся слушания, о регламенте публичных слушаний. 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 А.Ю. доложил, что постановление о проведении публичных слушаний, проект решения Думы города «О внесении изменений и дополнений в Устав города Югорска», «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были опубликованы в газете «Югорский вестник» от 21 января 2011 года № 4.</w:t>
      </w:r>
    </w:p>
    <w:p>
      <w:pPr>
        <w:pStyle w:val="TextBody"/>
        <w:ind w:firstLine="540"/>
        <w:rPr/>
      </w:pPr>
      <w:r>
        <w:rPr/>
        <w:t xml:space="preserve">Выступил с подробным докладом об изменениях, вносимых в Устав города Югорска, которые обусловлены требованиями законодательства, а именно: принятием Федеральных законов </w:t>
      </w:r>
      <w:r>
        <w:rPr>
          <w:szCs w:val="24"/>
        </w:rPr>
        <w:t>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9 декабря 2010 года № 442-ФЗ «О внесении изменений в Лесной кодекс Российской Федерации и отдельные законодательные акты Российской Федерации» в части полномочий органов местного самоуправления.</w:t>
      </w:r>
    </w:p>
    <w:p>
      <w:pPr>
        <w:pStyle w:val="ConsNonformat"/>
        <w:widowControl/>
        <w:ind w:right="0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л, что в соответствии с Законом Ханты-Мансийского автономного округа-Югры от 15 ноября 2010 года № 184-оз «О внесении изменений в статью 6 Закона Ханты-Мансийского автономного округа-Югры «Об отдельных вопросах муниципальной службы в Ханты-Мансийском автономном округе-Югре» уставом городского округа могут быть установлены дополнительные требования к кандидатам на должность главы местной администрации. В опубликованном проекте решения Думы города Югорска (пункте 2 статьи 27 Устава) были установлены дополнительные требования к кандидатам  на должность главы администрации города Югорска. </w:t>
      </w:r>
    </w:p>
    <w:p>
      <w:pPr>
        <w:pStyle w:val="TextBody"/>
        <w:ind w:firstLine="540"/>
        <w:rPr/>
      </w:pPr>
      <w:r>
        <w:rPr/>
        <w:t>Доложил о поступившем письменном заявлении от жителя города Конякина Е.Н. по предложениям, связанным с опубликованным проектом решения. Проект решения Думы города Югорска «О внесении изменений и дополнений в Устав города Югорска» приводится в редакции, предложенной Конякиным Е.Н., в соответствии с которой, дополнительные требования к кандидатам на должность главы администрации города Югорска предложено исключить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кладчиком разъяснено, что в соответствии с Федеральным законом от 27 июля 2006 г. № 152-ФЗ «О персональных данных» необходимо согласие субъекта на обработку персональных данных органами местного самоуправления: включение в настоящий протокол публичных слушаний и официальное опубликование их  в газете «Югорский вестник». </w:t>
      </w:r>
    </w:p>
    <w:p>
      <w:pPr>
        <w:pStyle w:val="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едложения граждан по внесению изменений и дополнений в Устав города Югорска не поступили.</w:t>
      </w:r>
    </w:p>
    <w:p>
      <w:pPr>
        <w:pStyle w:val="TextBody"/>
        <w:ind w:firstLine="540"/>
        <w:rPr/>
      </w:pPr>
      <w:r>
        <w:rPr>
          <w:rFonts w:eastAsia="Times New Roman CYR"/>
        </w:rPr>
        <w:t>В</w:t>
      </w:r>
      <w:r>
        <w:rPr/>
        <w:t>опросы, п</w:t>
      </w:r>
      <w:r>
        <w:rPr>
          <w:spacing w:val="-1"/>
        </w:rPr>
        <w:t xml:space="preserve">редложения и замечания </w:t>
      </w:r>
      <w:r>
        <w:rPr/>
        <w:t>по проекту муниципального правового акта к докладчику не поступили.</w:t>
      </w:r>
    </w:p>
    <w:p>
      <w:pPr>
        <w:pStyle w:val="TextBody"/>
        <w:ind w:firstLine="540"/>
        <w:rPr/>
      </w:pPr>
      <w:r>
        <w:rPr/>
        <w:t>Вопросы к докладчику не поступили.</w:t>
      </w:r>
    </w:p>
    <w:p>
      <w:pPr>
        <w:pStyle w:val="TextBody"/>
        <w:ind w:firstLine="540"/>
        <w:rPr/>
      </w:pPr>
      <w:r>
        <w:rPr/>
        <w:t>- Ермаков А.Ю.: Поступили предложения гражданина по проекту решения Думы города «О внесении изменений и дополнений в Устав города Югорска», которые необходимо принять. Юридическим управлением будет дано заключение по предложениям гражданина, опубликовано в газете «Югорский вестник» и направлено в Думу города Югорска</w:t>
      </w:r>
    </w:p>
    <w:p>
      <w:pPr>
        <w:pStyle w:val="TextBody"/>
        <w:ind w:firstLine="540"/>
        <w:rPr/>
      </w:pPr>
      <w:r>
        <w:rPr/>
        <w:t>По поступившим предложениям гражданина по проекту решения Думы города «О внесении изменений и дополнений в Устав города Югорска» юридическим управлением будет дано заключение, опубликовано в газете «Югорский вестник» и направлено в Думу города Югорска.</w:t>
      </w:r>
    </w:p>
    <w:p>
      <w:pPr>
        <w:pStyle w:val="TextBody"/>
        <w:ind w:firstLine="540"/>
        <w:rPr/>
      </w:pPr>
      <w:r>
        <w:rPr/>
        <w:t>Градович В.В. предложил проголосовать за принятие изменений и дополнений в Устав города Югорска с учетом предложений гражданина и рекомендовать Думе города Югорска утвердить их на заседании Думы города в феврале 2011 года.</w:t>
      </w:r>
    </w:p>
    <w:p>
      <w:pPr>
        <w:pStyle w:val="TextBody"/>
        <w:ind w:firstLine="540"/>
        <w:rPr/>
      </w:pPr>
      <w:r>
        <w:rPr/>
        <w:t>Проголосовали: за – 9; против – 0; воздержались - 0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189355</wp:posOffset>
                </wp:positionV>
                <wp:extent cx="14605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23" w:leader="none"/>
                                <w:tab w:val="left" w:pos="77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1.9pt;mso-wrap-distance-right:1.9pt;mso-wrap-distance-top:0pt;mso-wrap-distance-bottom:0pt;margin-top:93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23" w:leader="none"/>
                          <w:tab w:val="left" w:pos="777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                                                                                                Р.З.Салах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961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Zavarzina_EV</dc:creator>
  <dc:description/>
  <dc:language>en-US</dc:language>
  <cp:lastModifiedBy>Zavarzina_EV</cp:lastModifiedBy>
  <dcterms:modified xsi:type="dcterms:W3CDTF">2011-02-04T05:19:00Z</dcterms:modified>
  <cp:revision>9</cp:revision>
  <dc:subject/>
  <dc:title>ЗАКЛЮЧЕНИЕ</dc:title>
</cp:coreProperties>
</file>